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ind w:left="360" w:hanging="0"/>
        <w:rPr>
          <w:b/>
          <w:b/>
          <w:u w:val="single"/>
          <w:vertAlign w:val="superscript"/>
          <w:lang w:val="bg-BG"/>
        </w:rPr>
      </w:pPr>
      <w:r>
        <w:rPr>
          <w:b/>
          <w:u w:val="single"/>
          <w:vertAlign w:val="superscript"/>
          <w:lang w:val="bg-BG"/>
        </w:rPr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u w:val="single"/>
          <w:lang w:val="bg-BG"/>
        </w:rPr>
        <w:t>ОУ ,,ИВАН ВАЗОВ” С. УСТРЕМ, ОБЩ. ТОПОЛОВГРАД, ОБЛ. ХАСКОВО</w:t>
      </w:r>
    </w:p>
    <w:p>
      <w:pPr>
        <w:pStyle w:val="Normal"/>
        <w:ind w:left="36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center"/>
        <w:rPr>
          <w:b/>
          <w:b/>
          <w:lang w:val="bg-BG"/>
        </w:rPr>
      </w:pPr>
      <w:r>
        <w:rPr>
          <w:b/>
          <w:lang w:val="bg-BG"/>
        </w:rPr>
        <w:t>СЕДМИЧНО РАЗПИСАНИЕ</w:t>
      </w:r>
    </w:p>
    <w:p>
      <w:pPr>
        <w:pStyle w:val="Normal"/>
        <w:ind w:left="360" w:hanging="0"/>
        <w:jc w:val="center"/>
        <w:rPr>
          <w:b/>
          <w:b/>
          <w:lang w:val="bg-BG"/>
        </w:rPr>
      </w:pPr>
      <w:r>
        <w:rPr>
          <w:b/>
          <w:lang w:val="bg-BG"/>
        </w:rPr>
        <w:t>ЗА</w:t>
      </w:r>
    </w:p>
    <w:p>
      <w:pPr>
        <w:pStyle w:val="Normal"/>
        <w:ind w:left="360" w:hanging="0"/>
        <w:jc w:val="center"/>
        <w:rPr>
          <w:b/>
          <w:b/>
          <w:lang w:val="bg-BG"/>
        </w:rPr>
      </w:pPr>
      <w:r>
        <w:rPr>
          <w:b/>
          <w:lang w:val="bg-BG"/>
        </w:rPr>
        <w:t>ПРОВЕЖДАНЕ НА ОБУЧЕНИЕ ОТ РАЗСТОЯНИЕ, СЧИТАНО ОТ 16.03</w:t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  <w:t>Начало на занятията: 9:00 часа</w:t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  <w:t>Продължителност на учебен час: 30 мин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2409"/>
        <w:gridCol w:w="2410"/>
        <w:gridCol w:w="2552"/>
        <w:gridCol w:w="26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 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ІІ КЛАС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ІІІ КЛА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ІV КЛАС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</w:t>
              <w:br/>
              <w:t>Н</w:t>
              <w:br/>
              <w:t>Е</w:t>
              <w:br/>
              <w:t>Д</w:t>
              <w:br/>
              <w:t>Е</w:t>
              <w:br/>
              <w:t>Л</w:t>
              <w:br/>
              <w:t>Н</w:t>
              <w:br/>
              <w:t>И</w:t>
              <w:br/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нглийски език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БЕЛ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БЕЛ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БЕЛ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нглийски ези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БЕЛ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нглийски ези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БЕЛ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БЕЛ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Човекът и приро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Човекът и обществот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нглийски език</w:t>
            </w:r>
          </w:p>
        </w:tc>
      </w:tr>
      <w:tr>
        <w:trPr>
          <w:trHeight w:val="2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Л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ЕЛ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ЕЛ </w:t>
            </w:r>
          </w:p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ЕЛ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Л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lang w:val="bg-BG"/>
              </w:rPr>
              <w:t>Английски ези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Човекът и обществот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Л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Английски език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овекът и  природат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Английски език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колен свя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Човекът и обществот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нглийски ези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Човекът и природат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5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6"/>
        <w:gridCol w:w="3166"/>
        <w:gridCol w:w="3261"/>
        <w:gridCol w:w="340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V КЛ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VІ К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VІІ КЛАС</w:t>
            </w:r>
          </w:p>
        </w:tc>
      </w:tr>
      <w:tr>
        <w:trPr>
          <w:trHeight w:val="19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</w:t>
              <w:br/>
              <w:t>Н</w:t>
              <w:br/>
              <w:t>Е</w:t>
              <w:br/>
              <w:t>Д</w:t>
              <w:br/>
              <w:t>Е</w:t>
              <w:br/>
              <w:t>Л</w:t>
              <w:br/>
              <w:t>Н</w:t>
              <w:br/>
              <w:t>И</w:t>
              <w:br/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БЕЛ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Човекът и природата</w:t>
            </w:r>
            <w:r>
              <w:rPr>
                <w:b/>
                <w:sz w:val="22"/>
                <w:szCs w:val="22"/>
                <w:lang w:val="bg-BG"/>
              </w:rPr>
              <w:t xml:space="preserve"> История и цивил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Човекът и приро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стория и цивилизации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C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 и астроно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стория и цивил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1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нглийски ези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Човекът и природата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БЕЛ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нглийски ези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Човекът и природата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БЕЛ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нглийски ез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 и З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География и икономи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Е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БЕ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География и иконом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нглийски език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БЕЛ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География и икономика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C00000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C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имия и ОО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История и цивилиз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нглийски ези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Ъ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Ъ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Математика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нглийски ез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и цивилизации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Английски език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и цивилиз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 и З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 ез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БЕ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Ъ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 ези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География и икономика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Английски език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География и иконом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имия и О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БЕ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География и икономика</w:t>
            </w:r>
            <w:r>
              <w:rPr>
                <w:b/>
                <w:i/>
                <w:color w:val="C00000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C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бележка: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Да се спазва поредността на учебните предмети за съответния ден при работа с учениците от един и същи клас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Занятията по музика, изобразително изкуство, технологии и предприемачество, компютърно моделиране и информационни технологии да се провеждат във време, удобно за учениците по преценка на съответния преподавател.</w:t>
      </w:r>
    </w:p>
    <w:sectPr>
      <w:type w:val="nextPage"/>
      <w:pgSz w:w="11906" w:h="16838"/>
      <w:pgMar w:left="85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9:01:00Z</dcterms:created>
  <dc:creator>10072010</dc:creator>
  <dc:description/>
  <cp:keywords/>
  <dc:language>en-US</dc:language>
  <cp:lastModifiedBy>Христина Петкова</cp:lastModifiedBy>
  <cp:lastPrinted>2020-01-21T11:30:00Z</cp:lastPrinted>
  <dcterms:modified xsi:type="dcterms:W3CDTF">2020-03-23T16:56:00Z</dcterms:modified>
  <cp:revision>62</cp:revision>
  <dc:subject/>
  <dc:title>Утвърждавам</dc:title>
</cp:coreProperties>
</file>