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ЩИНА ТОПОЛОВГРАД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03935</wp:posOffset>
                </wp:positionV>
                <wp:extent cx="5911850" cy="9585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958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"/>
                              <w:gridCol w:w="504"/>
                              <w:gridCol w:w="762"/>
                              <w:gridCol w:w="90"/>
                              <w:gridCol w:w="900"/>
                              <w:gridCol w:w="3164"/>
                              <w:gridCol w:w="541"/>
                              <w:gridCol w:w="541"/>
                              <w:gridCol w:w="541"/>
                              <w:gridCol w:w="542"/>
                              <w:gridCol w:w="521"/>
                              <w:gridCol w:w="742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н/лв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т/лв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елегирани от държава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ейности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н/лв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т/л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7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ообразователни училища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щообразователн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лищ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 т.ч. Ср.у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пл.за перс.нает по труд.и служ.прав.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пл. на перс.нает по тр.правоотн.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МС и др.допълнително възнагр.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р.възнагр.и плащания за перс.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персонал по извънтр.правоотн.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пл.суми от СБКО с х-р на възн.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зщетения с хар-р на възнагр.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и плащания и възнаграждения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дълж.осигур.вноски от работодате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иг.вноски от работодат.за ДОО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иг.вноски от работодат.за УПФ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дравно-осиг.вноски от работодат.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.за доп.задълж.осиг.от работод.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здръжка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рана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дикаменти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елен инвентар и облекло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.и научноиз.р-ди и книгиза биб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риали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да,горива и енергия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ходи за външни услуги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кущ ремонт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андировки в страната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ходи за застраховки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БКО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.неклас.в др.параграфи и подпар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латени данъци,мита и такси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тени общ.данъци,такси и наказателни лихви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ичко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апиталови разходи ,основен ремонт на ДМА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добиване на ДМА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добиване на НДА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сичко капиталови разходи: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ерв за непр.и неотлож.разходи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7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778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ичко за дейност: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8" w:hRule="atLeast"/>
                              </w:trPr>
                              <w:tc>
                                <w:tcPr>
                                  <w:tcW w:w="931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УБСИДИЯ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77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.00  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ЗХОД        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       778.00               </w:t>
                                  </w:r>
                                  <w:r>
                                    <w:rPr/>
                                    <w:t xml:space="preserve">                                                      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ОСТАТЪК В БАНКА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          </w:t>
                                  </w:r>
                                  <w:r>
                                    <w:rPr/>
                                    <w:t xml:space="preserve">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ЗГОТВИЛ:……………………………           ДИРЕКТОР:…………………………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754.8pt;mso-wrap-distance-left:0pt;mso-wrap-distance-right:7.05pt;mso-wrap-distance-top:0pt;mso-wrap-distance-bottom:0pt;margin-top:7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"/>
                        <w:gridCol w:w="504"/>
                        <w:gridCol w:w="762"/>
                        <w:gridCol w:w="90"/>
                        <w:gridCol w:w="900"/>
                        <w:gridCol w:w="3164"/>
                        <w:gridCol w:w="541"/>
                        <w:gridCol w:w="541"/>
                        <w:gridCol w:w="541"/>
                        <w:gridCol w:w="542"/>
                        <w:gridCol w:w="521"/>
                        <w:gridCol w:w="742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amp;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н/лв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чет/лв</w:t>
                            </w:r>
                          </w:p>
                        </w:tc>
                        <w:tc>
                          <w:tcPr>
                            <w:tcW w:w="31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елегирани от държава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ейности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amp;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н/лв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чет/лв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7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ообразователни училища</w:t>
                            </w:r>
                          </w:p>
                        </w:tc>
                        <w:tc>
                          <w:tcPr>
                            <w:tcW w:w="3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щообразователн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лища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 т.ч. Ср.уч.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6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619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пл.за перс.нает по труд.и служ.прав. 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19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пл. на перс.нает по тр.правоотн.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МС и др.допълнително възнагр.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р.възнагр.и плащания за перс.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 персонал по извънтр.правоотн.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пл.суми от СБКО с х-р на възн.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зщетения с хар-р на възнагр.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и плащания и възнаграждения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дълж.осигур.вноски от работодате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иг.вноски от работодат.за ДОО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иг.вноски от работодат.за УПФ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дравно-осиг.вноски от работодат.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.за доп.задълж.осиг.от работод.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здръжка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рана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дикаменти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елен инвентар и облекло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.и научноиз.р-ди и книгиза биб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риали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да,горива и енергия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ходи за външни услуги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кущ ремонт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андировки в страната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ходи за застраховки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БКО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.неклас.в др.параграфи и подпар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латени данъци,мита и такси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тени общ.данъци,такси и наказателни лихви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ичко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питалови разходи ,основен ремонт на ДМА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добиване на ДМА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добиване на НДА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сичко капиталови разходи: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ерв за непр.и неотлож.разходи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7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778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ичко за дейност: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8" w:hRule="atLeast"/>
                        </w:trPr>
                        <w:tc>
                          <w:tcPr>
                            <w:tcW w:w="931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УБСИДИЯ          </w:t>
                            </w:r>
                            <w:r>
                              <w:rPr>
                                <w:lang w:val="en-US"/>
                              </w:rPr>
                              <w:t xml:space="preserve">             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>778</w:t>
                            </w:r>
                            <w:r>
                              <w:rPr>
                                <w:lang w:val="en-US"/>
                              </w:rPr>
                              <w:t xml:space="preserve">.00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/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ЗХОД 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            778.00               </w:t>
                            </w:r>
                            <w:r>
                              <w:rPr/>
                              <w:t xml:space="preserve">                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       </w:t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ОСТАТЪК В БАНКА     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</w:t>
                            </w:r>
                            <w:r>
                              <w:rPr/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ЗГОТВИЛ:……………………………           ДИРЕКТОР:…………………………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/>
        <w:t xml:space="preserve">ОУ”ИВАН ВАЗОВ”С.УСТРЕМ  КЪМ  </w:t>
      </w:r>
      <w:r>
        <w:rPr>
          <w:lang w:val="en-US"/>
        </w:rPr>
        <w:t xml:space="preserve">   30.06.2020 </w:t>
      </w:r>
      <w:r>
        <w:rPr/>
        <w:t>г.</w:t>
      </w:r>
      <w:r>
        <w:rPr>
          <w:lang w:val="en-US"/>
        </w:rPr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О Т Ч Е Т</w:t>
      </w:r>
      <w:r>
        <w:rPr>
          <w:lang w:val="en-US"/>
        </w:rPr>
        <w:t xml:space="preserve">    </w:t>
      </w:r>
      <w:r>
        <w:rPr/>
        <w:t>СЕС-ОУД</w:t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1:22:00Z</dcterms:created>
  <dc:creator>Customer</dc:creator>
  <dc:description/>
  <cp:keywords/>
  <dc:language>en-US</dc:language>
  <cp:lastModifiedBy>pc23</cp:lastModifiedBy>
  <cp:lastPrinted>2020-06-30T14:55:00Z</cp:lastPrinted>
  <dcterms:modified xsi:type="dcterms:W3CDTF">2020-06-30T12:03:00Z</dcterms:modified>
  <cp:revision>227</cp:revision>
  <dc:subject/>
  <dc:title>&amp;</dc:title>
</cp:coreProperties>
</file>