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ИНА ТОПОЛОВГРАД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3935</wp:posOffset>
                </wp:positionV>
                <wp:extent cx="5911850" cy="958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504"/>
                              <w:gridCol w:w="762"/>
                              <w:gridCol w:w="90"/>
                              <w:gridCol w:w="900"/>
                              <w:gridCol w:w="3164"/>
                              <w:gridCol w:w="541"/>
                              <w:gridCol w:w="541"/>
                              <w:gridCol w:w="541"/>
                              <w:gridCol w:w="542"/>
                              <w:gridCol w:w="521"/>
                              <w:gridCol w:w="7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/л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/лв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легирани от държав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йност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/л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/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ообразователни училищ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ообразовател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лищ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т.ч. Ср.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798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3527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пл.за перс.нает по труд.и служ.прав.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98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527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. на перс.нает по тр.правоот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МС и др.допълнително възнагр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16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.възнагр.и плащания за перс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персонал по извънтр.правоот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16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пл.суми от СБКО с х-р на въз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зщетения с хар-р на възнагр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 плащания и възнаграждени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06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061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ълж.осигур.вноски от работодате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6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04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г.вноски от работодат.за ДО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864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г.вноски от работодат.за УПФ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4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52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равно-осиг.вноски от работодат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8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.за доп.задълж.осиг.от работод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77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02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ръжк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7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камент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елен инвентар и облекл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5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и научноиз.р-ди и книгиза биб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а,горива и енерги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ходи за външни услуг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ущ ремонт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ндировки в странат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ходи за застраховк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К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.неклас.в др.параграфи и подпа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тени данъци,мита и такс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ни общ.данъци,такси и наказателни лихв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ичк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питалови разходи ,основен ремонт на Д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обиване на Д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обиване на НД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ичко капиталови разходи: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 за непр.и неотлож.разход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953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8052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ичко за дейност: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9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БСИДИЯ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2417570.00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БЮДЖЕТ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26603</w:t>
                                  </w:r>
                                  <w:r>
                                    <w:rPr/>
                                    <w:t xml:space="preserve">,00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РАЗХОД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7978.43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180525.11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СТАТЪК В БАН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-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9591.57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6077.89</w:t>
                                  </w: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ГОТВИЛ:……………………………               ДИРЕКТОР:…………………………..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754.8pt;mso-wrap-distance-left:0pt;mso-wrap-distance-right:7.05pt;mso-wrap-distance-top:0pt;mso-wrap-distance-bottom:0pt;margin-top:7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504"/>
                        <w:gridCol w:w="762"/>
                        <w:gridCol w:w="90"/>
                        <w:gridCol w:w="900"/>
                        <w:gridCol w:w="3164"/>
                        <w:gridCol w:w="541"/>
                        <w:gridCol w:w="541"/>
                        <w:gridCol w:w="541"/>
                        <w:gridCol w:w="542"/>
                        <w:gridCol w:w="521"/>
                        <w:gridCol w:w="7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/лв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/лв</w:t>
                            </w:r>
                          </w:p>
                        </w:tc>
                        <w:tc>
                          <w:tcPr>
                            <w:tcW w:w="3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легирани от държав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йност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/лв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/лв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ообразователни училища</w:t>
                            </w:r>
                          </w:p>
                        </w:tc>
                        <w:tc>
                          <w:tcPr>
                            <w:tcW w:w="3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ообразовател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лищ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т.ч. Ср.уч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798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3527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пл.за перс.нает по труд.и служ.прав.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98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527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. на перс.нает по тр.правоот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МС и др.допълнително възнагр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16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.възнагр.и плащания за перс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персонал по извънтр.правоот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16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пл.суми от СБКО с х-р на въз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зщетения с хар-р на възнагр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 плащания и възнаграждени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06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061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ълж.осигур.вноски от работодате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6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04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г.вноски от работодат.за ДО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864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г.вноски от работодат.за УПФ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4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2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равно-осиг.вноски от работодат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8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.за доп.задълж.осиг.от работод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77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02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ръжк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7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амент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елен инвентар и облекл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5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.и научноиз.р-ди и книгиза биб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а,горива и енерги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ходи за външни услуг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 ремонт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ировки в странат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ходи за застраховк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К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.неклас.в др.параграфи и подпар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тени данъци,мита и такс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ни общ.данъци,такси и наказателни лихв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питалови разходи ,основен ремонт на Д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обиване на Д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обиване на НД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ичко капиталови разходи: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 за непр.и неотлож.разход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953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8052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 за дейност: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9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СИДИЯ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2417570.00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БЮДЖЕТ                 </w:t>
                            </w:r>
                            <w:r>
                              <w:rPr>
                                <w:lang w:val="en-US"/>
                              </w:rPr>
                              <w:t>226603</w:t>
                            </w:r>
                            <w:r>
                              <w:rPr/>
                              <w:t xml:space="preserve">,00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РАЗХОД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187978.43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180525.11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СТАТЪК В БАНКА</w:t>
                            </w:r>
                            <w:r>
                              <w:rPr>
                                <w:lang w:val="en-US"/>
                              </w:rPr>
                              <w:t xml:space="preserve">-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59591.57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46077.89</w:t>
                            </w: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ГОТВИЛ:……………………………               ДИРЕКТОР:…………………………..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 xml:space="preserve">ОУ”ИВАН ВАЗОВ”С.УСТРЕМ  КЪМ  </w:t>
      </w:r>
      <w:r>
        <w:rPr>
          <w:lang w:val="en-US"/>
        </w:rPr>
        <w:t xml:space="preserve">   30.06.2020 </w:t>
      </w:r>
      <w:r>
        <w:rPr/>
        <w:t>г.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 Т Ч Е Т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2:00Z</dcterms:created>
  <dc:creator>Customer</dc:creator>
  <dc:description/>
  <cp:keywords/>
  <dc:language>en-US</dc:language>
  <cp:lastModifiedBy>pc23</cp:lastModifiedBy>
  <cp:lastPrinted>2020-06-01T13:11:00Z</cp:lastPrinted>
  <dcterms:modified xsi:type="dcterms:W3CDTF">2020-06-30T11:53:00Z</dcterms:modified>
  <cp:revision>237</cp:revision>
  <dc:subject/>
  <dc:title>&amp;</dc:title>
</cp:coreProperties>
</file>